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ascii="文鼎小标宋简" w:hAnsi="文鼎小标宋简" w:cs="文鼎小标宋简" w:eastAsia="文鼎小标宋简"/>
          <w:sz w:val="36"/>
          <w:szCs w:val="36"/>
        </w:rPr>
        <w:t>下放地级以上市环保部门验收的建设项目名单（第四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-448945</wp:posOffset>
                </wp:positionV>
                <wp:extent cx="108204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5.2pt;height:32.7pt;mso-wrap-distance-left:9.05pt;mso-wrap-distance-right:9.05pt;mso-wrap-distance-top:0pt;mso-wrap-distance-bottom:0pt;margin-top:-35.35pt;mso-position-vertical-relative:text;margin-left: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35"/>
        <w:gridCol w:w="3375"/>
        <w:gridCol w:w="2610"/>
        <w:gridCol w:w="5976"/>
        <w:gridCol w:w="1198"/>
      </w:tblGrid>
      <w:tr>
        <w:trPr>
          <w:tblHeader w:val="true"/>
          <w:trHeight w:val="3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批文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荔湖高尔夫球场建设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〕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304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4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项目位于原增城市新塘镇叶岭村余家庄水库旁，建设内容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洞高尔夫球场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个；练习场（击球场）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个；会所；员工宿舍以及停车场、仓库、保养场、备用柴油发电机等配套设施。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省韶关钢铁集团总部基地建设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粤环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〔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〕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44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4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项目位于广州市天河区牛利岗北街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6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号，新建以科研、设计、培训、居住为主要功能的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栋建筑及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个独立的地下室工程，新建建筑面积为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7581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平方米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横琴岛珠海东方公众球场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00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〕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29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项目位于珠海市横琴岛西北部白沙栏，建设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洞、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44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标准杆高尔夫球场，并配套会所、停车场等设施，球场总占地面积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03.80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公顷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展辰化工有限公司年产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吨环保涂料及树脂建设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〕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42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4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项目位于珠海市高栏港经济区精细化工区内，在原年产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5000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吨涂料建设项目厂址进行建设，并对原产品方案、生产工艺及产量进行调整，最终形成年产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吨涂料及树脂生产能力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TCL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集团股份有限公司大尺寸液晶电视模组一体化制造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〕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4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项目位于佛山市南海区狮山镇东南的桃园路，主要建设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条大尺寸高清晰液晶电视显示模组（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LCM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）生产线，均是液晶显示器生产过程中的后段模组装配及测试工序，项目建成后年产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4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寸～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5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寸液晶电视显示模组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件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TCL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集团股份有限公司中小尺寸液晶电视模组一体化制造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〕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4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项目位于佛山市南海区狮山镇东南的桃园路，主要建设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条中小尺寸高清晰液晶电视显示模组（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LCM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）生产线，均是液晶显示器生产过程中的后段模组装配及测试工序，项目建成后年产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3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寸～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4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英寸液晶电视显示模组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6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件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南海奇美电子有限公司背光模组厂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〕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39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24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项目位于佛山市南海区狮山镇该公司现有厂区液晶电视显示模组（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LCM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）项目和液晶电视显示模组（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LCM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）项目以南的预留用地，年产背光模组金属冲压件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14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件。项目生产工艺由塑料注塑件等配件的加工、灯管焊接组装及背光板组装组成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天航不锈钢制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不锈钢制品生产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〕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8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24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项目选址位于佛山市三水区中心科技工业园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区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3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号，年产不锈钢管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.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吨，主要建筑包括生产车间、综合楼员工宿舍及食堂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环境影响报告表</w:t>
            </w:r>
          </w:p>
        </w:tc>
      </w:tr>
      <w:tr>
        <w:trPr>
          <w:trHeight w:val="3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三水禅昌盛金属制品有限公司金属制品生产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〕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4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24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项目选址位于佛山市三水区中心科技工业园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区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号，年产不锈钢压延钢带及薄板共计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吨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环境影响报告表</w:t>
            </w:r>
          </w:p>
        </w:tc>
      </w:tr>
      <w:tr>
        <w:trPr>
          <w:trHeight w:val="3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省始兴县富村湾水电站工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〕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18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24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工程位于始兴县城以东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4km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的浈江一级支流墨江河段，为墨江干流规划的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梯级开发的第二级水电站，电站坝址以上库容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12.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m</w:t>
            </w:r>
            <w:r>
              <w:rPr>
                <w:rFonts w:eastAsia="楷体_GB2312" w:cs="Times New Roma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，正常蓄水位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06.6m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，水轮机设计水头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3.8m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、单机设计流量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7.0m</w:t>
            </w:r>
            <w:r>
              <w:rPr>
                <w:rFonts w:eastAsia="楷体_GB2312" w:cs="Times New Roma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/s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。电站装机容量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400kw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3×800kw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），平均发电量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876.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kwh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省韶关市曲江区白土苏拱水电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〕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19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24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工程位于北江上游一级支流南水河下游苏拱村，是南水梯级开发规划的最后一个梯级电站。电站装机容量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3×650 kW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，多年平均发电量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732.1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kW·h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，年利用小时数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3873.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小时，正常蓄水位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48.0m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韶钢松山股份有限公司煤气柜工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〕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7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24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工程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zh-CN"/>
              </w:rPr>
              <w:t>位于广东韶钢松山股份有限公司生产区北部。建设内容包括组成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立方米高炉煤气柜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座、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立方米工业焦炉煤气柜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座、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立方米民用焦炉煤气柜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座、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立方米转炉煤气柜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座，高炉煤气柜、工业焦炉煤气柜、民用焦炉煤气柜均采用新型干式煤气柜（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POC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），转炉煤气柜采用威金斯干式煤气柜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浈江梯级周田水电站工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〕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38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firstLine="24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工程位于广东省仁化县周田镇境内，是浈江干流梯级电站中的第八级水电站。水库正常蓄水位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72.0m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，正常蓄水位以下库容为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72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m</w:t>
            </w:r>
            <w:r>
              <w:rPr>
                <w:rFonts w:eastAsia="楷体_GB2312" w:cs="Times New Roma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，装机容量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9600kW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，改善坝址下游水田灌溉面积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47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亩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河源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省和平县东水水电站工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〕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63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工程位于和平县东水镇境内，地处浰江下游河段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电站装机容量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520kW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，多年平均发电量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03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kW.h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，正常蓄水位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84.5m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，正常蓄水位以下库容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4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m</w:t>
            </w:r>
            <w:r>
              <w:rPr>
                <w:rFonts w:eastAsia="楷体_GB2312" w:cs="Times New Roma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河源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省和平县园湖水电站工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〕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7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　工程位于和平县下车镇狮形村，为浰江流域贝墩水梯级规划中的第七级电站。电站坝址以上集水面积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501 km</w:t>
            </w:r>
            <w:r>
              <w:rPr>
                <w:rFonts w:eastAsia="楷体_GB2312" w:cs="Times New Roma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，多年平均径流量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2.5m</w:t>
            </w:r>
            <w:r>
              <w:rPr>
                <w:rFonts w:eastAsia="楷体_GB2312" w:cs="Times New Roma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/s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，正常蓄水位以下库容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79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m</w:t>
            </w:r>
            <w:r>
              <w:rPr>
                <w:rFonts w:eastAsia="楷体_GB2312" w:cs="Times New Roma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，正常蓄水位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98m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，水轮机额定水头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30.5m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、单机额定流量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5.46m</w:t>
            </w:r>
            <w:r>
              <w:rPr>
                <w:rFonts w:eastAsia="楷体_GB2312" w:cs="Times New Roma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/s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，装机容量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 ×1250kW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梅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梅州名磊高尔夫球会有限公司名磊高尔夫球场建设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粤环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〔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004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〕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项目位于梅州市梅县城东镇上坑村，建设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洞国际标准高尔夫球场，首期建设规模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洞及相关的配套设施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梅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五华县合江水电站工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〕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firstLine="24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工程是梅江干流规划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个梯级中的第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级，坝址位于琴江上坝水电站和梅江龙上（梅南）水电站之间。总装机容量为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7200kW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，多年平均发电量为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64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kW.h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，年利用小时数为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366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小时。水库总库容为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51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m</w:t>
            </w:r>
            <w:r>
              <w:rPr>
                <w:rFonts w:eastAsia="楷体_GB2312" w:cs="Times New Roma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，水库正常蓄水位为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99.4m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，正常蓄水位以下库容为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39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m</w:t>
            </w:r>
            <w:r>
              <w:rPr>
                <w:rFonts w:eastAsia="楷体_GB2312" w:cs="Times New Roma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24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梅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省大埔县凯达水电站工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〕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1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firstLine="24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工程位于大埔县枫朗镇溪背坪村，是梅潭河梯级开发规划九级水电站的第三级，水库总库容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5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m</w:t>
            </w:r>
            <w:r>
              <w:rPr>
                <w:rFonts w:eastAsia="楷体_GB2312" w:cs="Times New Roma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，正常蓄水位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03.1m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。电站装机总容量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×2000kW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梅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梅州市五华县近江水电站工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〕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38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firstLine="24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工程位于梅州市五华县横陂镇超群村境内，为琴江六级梯次开发的第五级水电站。工程正常蓄水位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1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米，正常蓄水位库容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302.4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立方米，电站装机规模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千瓦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鹤山高尔夫球乡村俱乐部有限公司建设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〕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20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firstLine="24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项目位于在江门鹤山市共和伴坑，建设内容为：国际锦标赛水准设计的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洞高尔夫球场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个；练习场（击球场）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个；会馆（含会客厅、会议厅、餐厅、酒吧、商场、储物室、更衣室、会员休息室、娱乐场所等）；占地面积约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3.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平方米的人工湖；以及停车场、仓库、保养场、备用柴油发电机等配套设施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台城制药股份有限公司药品研发技术中心建设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〕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429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firstLine="24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项目选址位于台山市台城长兴路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号广东台城制药股份有限公司现有用地范围内，拟新建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栋药品研发技术中心和相关研发中试车间大楼，共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层，其中首层为研发技术中心各功能室、研究室、研究实验室，二层为中试车间，三层为检测中心及辅助设施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春市威利邦木业有限公司年产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立方米中（高）密度纤维板建设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〕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75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firstLine="24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项目选址于阳春市岗美镇轮塘村委会新塘村，建设内容为：一条年产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立方米中（高）密度纤维板干法生产线，以及年产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.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吨脲醛树脂生产车间、锅炉房等辅助、公用设施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湛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省遂溪县燕子窝高岭土矿（年采原矿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吨矿山工程）建设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00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〕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13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firstLine="24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项目位于遂溪县县城北东约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公里处的燕子窝高岭土矿区后坑矿段，矿山开采范围内矿石储量约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222.4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吨，服务年限约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年。主要建设内容包括采矿工程、粗选车间及辅助工程等。项目建成后年采高岭土原矿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吨，年产高岭土粗精矿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吨、石英砂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7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吨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湛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湛江港东海岛港区通用杂货码头工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〕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9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4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工程选址位于湛江市湛江港东海岛港区，建设内容包括：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个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吨级杂货泊位，泊位总长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42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米，支航道长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.2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公里，吞吐货种为大理石、花岗岩、钢材、建材等，吞吐量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6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吨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年；码头后方港区总面积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39.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平方米，包括杂货堆场、办公楼、候工楼、食堂、变电所、供水加压站、维修车间及污水处理站等公用、辅助设施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石井德庆水泥厂有限公司码头工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〕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064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4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工程选址于肇庆市德庆县悦城镇，西江北岸，建设内容为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500DWT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泊位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座（结构按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000DWT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设计）及配套工程等，码头前沿长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米，面宽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米，距岸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4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米，引桥长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米，宽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米，码头桩基础、港池及陆域工程土石方开挖共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380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立方米。码头总吞吐量为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78.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吨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年，其中运进原煤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2.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吨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年、石膏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吨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年、泥灰岩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吨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年，运出水泥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吨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年、水泥熟料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吨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年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宁县古兴水电站重建工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〕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2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4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工程位于广宁县坑口镇竹黎村西南面，重建后古兴水电站新站总库容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588.1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m</w:t>
            </w:r>
            <w:r>
              <w:rPr>
                <w:rFonts w:eastAsia="楷体_GB2312" w:cs="Times New Roma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，坝前正常蓄水位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50.1m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，电站装机总容量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×2400kW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，年发电量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76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kW.h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，年利用小时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352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时。水利枢纽工程由溢流坝、非溢流坝、发电厂房、副厂房和升压站等组成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狮子湖高尔夫球渡假俱乐部有限公司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6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4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项目选址位于清远市横荷镇，总用地面积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亩。建设内容包括：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洞高尔夫球场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个，球道总长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702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码，以及练习场、会所、别墅、给排水系统等配套设施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东省清新县丹竹水电站工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粤环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〔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〕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38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24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项目位于清新县浸潭镇丹竹村附近，坝址在珠江水系北江一级支流绥江的一级支流古水河上，工程建设内容包括：拦河大坝（丹竹大坝、庙崀大坝）、庙崀水库至丹竹水库的引水隧洞（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#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隧洞）、丹竹水库至厂房的发电隧洞（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#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隧洞）和发电厂房以及办公、生活区和进场道路等。丹竹水库大坝正常蓄水位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350m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，总库容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87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m</w:t>
            </w:r>
            <w:r>
              <w:rPr>
                <w:rFonts w:eastAsia="楷体_GB2312" w:cs="Times New Roma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。庙崀水库正常蓄水位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352m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，总库容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79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m</w:t>
            </w:r>
            <w:r>
              <w:rPr>
                <w:rFonts w:eastAsia="楷体_GB2312" w:cs="Times New Roma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。庙崀隧洞全长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.698km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，设计引水流量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3.0m</w:t>
            </w:r>
            <w:r>
              <w:rPr>
                <w:rFonts w:eastAsia="楷体_GB2312" w:cs="Times New Roma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/s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，丹竹隧洞长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.088km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，设计引水流量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6.9m</w:t>
            </w:r>
            <w:r>
              <w:rPr>
                <w:rFonts w:eastAsia="楷体_GB2312" w:cs="Times New Roma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/s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。电站装机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3200kW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冈达味特钢有限公司年产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吨热轧带肋钢筋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〕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6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24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项目选址位于清远市佛冈县石角镇莲溪村委飞鹅塘村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5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号，年产热轧带肋钢筋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万吨，主要建筑包括生产厂房、动力车间、生活服务综合楼、车间变电所、水泵房及配电房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环境影响报告表</w:t>
            </w:r>
          </w:p>
        </w:tc>
      </w:tr>
      <w:tr>
        <w:trPr>
          <w:trHeight w:val="3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潮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潮州万豪高尔夫豪园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〕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417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24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工程位于潮州市潮安县官塘镇黄安公路北侧、岗山水库东南侧，总用地面积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98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亩。主体工程为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洞国际标准高尔夫球场，其中高尔夫球场（包括球座、球盘、沙坑、球道、高草区及池塘等）用地面积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1747.68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亩，配套工程（包括会所、球童生活区、员工办公区、会员休闲区、人工湖、停车场、景观绿化工程）用地面积</w:t>
            </w:r>
            <w:r>
              <w:rPr>
                <w:rFonts w:eastAsia="楷体_GB2312" w:cs="Times New Roman"/>
                <w:kern w:val="0"/>
                <w:sz w:val="24"/>
                <w:szCs w:val="24"/>
              </w:rPr>
              <w:t>238.3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亩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7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Arial">
    <w:charset w:val="01"/>
    <w:family w:val="swiss"/>
    <w:pitch w:val="default"/>
  </w:font>
  <w:font w:name="文鼎小标宋简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</w:rPr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1">
    <w:name w:val="样式1"/>
    <w:qFormat/>
    <w:pPr>
      <w:widowControl/>
      <w:bidi w:val="0"/>
      <w:spacing w:lineRule="auto" w:line="360"/>
      <w:ind w:firstLine="20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50:00Z</dcterms:created>
  <dc:creator>李亦群</dc:creator>
  <dc:description/>
  <dc:language>en-US</dc:language>
  <cp:lastModifiedBy>刘耀</cp:lastModifiedBy>
  <dcterms:modified xsi:type="dcterms:W3CDTF">2014-12-22T01:33:19Z</dcterms:modified>
  <cp:revision>10</cp:revision>
  <dc:subject/>
  <dc:title>广东省环境保护厅关于深圳市海王生物工程股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