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广东省地方标准征求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60"/>
        <w:gridCol w:w="1440"/>
        <w:gridCol w:w="391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标准名称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其他联系方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15:00Z</dcterms:created>
  <dc:creator>three</dc:creator>
  <dc:description/>
  <cp:keywords/>
  <dc:language>en-US</dc:language>
  <cp:lastModifiedBy>island</cp:lastModifiedBy>
  <dcterms:modified xsi:type="dcterms:W3CDTF">2013-10-08T07:15:00Z</dcterms:modified>
  <cp:revision>2</cp:revision>
  <dc:subject/>
  <dc:title>广东省地方标准征求意见反馈表</dc:title>
</cp:coreProperties>
</file>