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/>
      </w:pPr>
      <w:r>
        <w:rPr>
          <w:rFonts w:ascii="Times New Roman" w:hAnsi="Times New Roman" w:cs="Times New Roman" w:eastAsia="方正仿宋_GB2312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广东省</w:t>
      </w:r>
      <w:r>
        <w:rPr>
          <w:rFonts w:ascii="Times New Roman" w:hAnsi="Times New Roman" w:cs="Times New Roman" w:eastAsia="方正仿宋_GB2312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环境辐射监测中心</w:t>
      </w:r>
      <w:r>
        <w:rPr>
          <w:rFonts w:ascii="Times New Roman" w:hAnsi="Times New Roman" w:cs="Times New Roman" w:eastAsia="方正仿宋_GB2312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面试对象人员名单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8"/>
        <w:gridCol w:w="3035"/>
        <w:gridCol w:w="1850"/>
        <w:gridCol w:w="4136"/>
        <w:gridCol w:w="1183"/>
        <w:gridCol w:w="1260"/>
      </w:tblGrid>
      <w:tr>
        <w:trPr>
          <w:trHeight w:val="7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考试准考证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岗位代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笔试名次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405021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电监督性监测专业技术岗位十一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407047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电监督性监测专业技术岗位十一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21012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专业技术岗位十二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03018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专业技术岗位十二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43002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专业技术岗位十二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33009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专业技术岗位十二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09025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专业技术岗位十二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031050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分析员专业技术岗位十一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32007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分析员专业技术岗位十一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8029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分析员专业技术岗位十一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05008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分析员专业技术岗位十一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3805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环境辐射监测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9904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分析员专业技术岗位十一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yellow"/>
          <w:shd w:fill="auto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highlight w:val="yellow"/>
          <w:shd w:fill="auto" w:val="clear"/>
        </w:rPr>
      </w:r>
    </w:p>
    <w:p>
      <w:pPr>
        <w:pStyle w:val="Normal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yellow"/>
          <w:shd w:fill="auto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highlight w:val="yellow"/>
          <w:shd w:fill="auto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3:54Z</dcterms:created>
  <dc:creator>ZL</dc:creator>
  <dc:description/>
  <dc:language>en-US</dc:language>
  <cp:lastModifiedBy>曾珑</cp:lastModifiedBy>
  <dcterms:modified xsi:type="dcterms:W3CDTF">2022-08-29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