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50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50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新兴铸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25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103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龙岩市鑫鑫再生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福建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阳江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04T15:59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89BE4EDFC5A5CFD82B64F5D47E27</vt:lpwstr>
  </property>
  <property fmtid="{D5CDD505-2E9C-101B-9397-08002B2CF9AE}" pid="3" name="KSOProductBuildVer">
    <vt:lpwstr>2052-11.8.2.11653</vt:lpwstr>
  </property>
</Properties>
</file>