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43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43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肇庆科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肇庆科能环保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江门、潮州、汕头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科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科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3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鑫润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2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潮州市涛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潮州市涛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2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潮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安承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安承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62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1562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2.3pt" to="463.05pt,12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03T10:51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CD3C4BE33E612403F2A645D7EE6AE</vt:lpwstr>
  </property>
  <property fmtid="{D5CDD505-2E9C-101B-9397-08002B2CF9AE}" pid="3" name="KSOProductBuildVer">
    <vt:lpwstr>2052-11.8.2.11653</vt:lpwstr>
  </property>
</Properties>
</file>